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-3810</wp:posOffset>
            </wp:positionV>
            <wp:extent cx="2280285" cy="14071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INVITATION TO BID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City of Manor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jc w:val="center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</w:rPr>
        <w:t>WILBARGER CREEK WASTEWATER TREATMENT AND COLLECTION SYSTEM IMPROVEMENTS - PHASE 2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RFP # 2020-01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jc w:val="center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  <w:t>The City of Manor, Texas hereby invites the submission of sealed bids for the WILBARGER CREEK WASTEWATER TREATMENT AND COLLECTION SYSTEM IMPROVEMENTS - PHASE 2 project. This project consists of construction of lift station improvements and other appurtenant work.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/>
      </w:pPr>
      <w:r>
        <w:rPr>
          <w:rFonts w:cs="Microsoft New Tai Lue" w:ascii="Microsoft New Tai Lue" w:hAnsi="Microsoft New Tai Lue"/>
          <w:b w:val="false"/>
        </w:rPr>
        <w:t>Sealed bids will be received at Manor City Hall, 105 East Eggleston Street, Manor, Texas until 2:00 P.M. on Tuesday, January 21, 2019. At such time and place, bids will be publicly opened and read aloud.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  <w:t>Bids shall be clearly identified on the lower left corner of the envelope with “WILBARGER CREEK WASTEWATER TREATMENT AND COLLECTION SYSTEM IMPROVEMENTS – PHASE 2.”  Bids received after the named closing date and time will be returned unopened.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  <w:t>Contract Documents and Specifications may be reviewed without charge at Manor City Hall, (512) 272-5555 or the offices of Jay Engineering Company, Inc., (512) 259-3882. To request electronic copies of plans, contract documents and specifications, email:  fphelan@jaeco.net or contact Frank T. Phelan, P.E. at (512) 259-3882 ext. 308.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  <w:t>A 5% Bid Bond, 100% Performance and Payment Bonds, and Insurance requirements are required. Bidders shall comply with all bid requirements and specifications as defined by Jay Engineering Company, Inc.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  <w:t xml:space="preserve">The City of Manor reserves the right to reject any or all bids, and to waive any and all technicalities or formalities. </w:t>
      </w:r>
    </w:p>
    <w:p>
      <w:pPr>
        <w:pStyle w:val="Normal"/>
        <w:tabs>
          <w:tab w:val="clear" w:pos="720"/>
          <w:tab w:val="left" w:pos="741" w:leader="none"/>
          <w:tab w:val="left" w:pos="6498" w:leader="none"/>
        </w:tabs>
        <w:spacing w:before="0" w:after="0"/>
        <w:contextualSpacing/>
        <w:jc w:val="both"/>
        <w:rPr>
          <w:rFonts w:ascii="Microsoft New Tai Lue" w:hAnsi="Microsoft New Tai Lue" w:cs="Microsoft New Tai Lue"/>
          <w:b w:val="false"/>
          <w:b w:val="false"/>
        </w:rPr>
      </w:pPr>
      <w:r>
        <w:rPr>
          <w:rFonts w:cs="Microsoft New Tai Lue" w:ascii="Microsoft New Tai Lue" w:hAnsi="Microsoft New Tai Lue"/>
          <w:b w:val="false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bCs/>
      <w:sz w:val="24"/>
      <w:szCs w:val="24"/>
    </w:rPr>
  </w:style>
  <w:style w:type="character" w:styleId="FooterChar">
    <w:name w:val="Foot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31:00Z</dcterms:created>
  <dc:creator>Thomas Bolt</dc:creator>
  <dc:description/>
  <cp:keywords/>
  <dc:language>en-US</dc:language>
  <cp:lastModifiedBy>Veronica Briones</cp:lastModifiedBy>
  <cp:lastPrinted>2020-01-07T13:33:00Z</cp:lastPrinted>
  <dcterms:modified xsi:type="dcterms:W3CDTF">2020-01-07T20:00:00Z</dcterms:modified>
  <cp:revision>5</cp:revision>
  <dc:subject/>
  <dc:title>Jeff Turner                                                                                                    Sharon Snowden</dc:title>
</cp:coreProperties>
</file>